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5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pett.</w:t>
      </w:r>
    </w:p>
    <w:p>
      <w:pPr>
        <w:pStyle w:val="Normal"/>
        <w:ind w:firstLine="595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mministrazione Comunale</w:t>
      </w:r>
    </w:p>
    <w:p>
      <w:pPr>
        <w:pStyle w:val="Normal"/>
        <w:spacing w:lineRule="auto" w:line="360"/>
        <w:ind w:firstLine="595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.zza Giovanni XXIII, 5</w:t>
      </w:r>
    </w:p>
    <w:p>
      <w:pPr>
        <w:pStyle w:val="Normal"/>
        <w:ind w:firstLine="5954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24060 Monasterolo del C.</w:t>
      </w:r>
    </w:p>
    <w:p>
      <w:pPr>
        <w:pStyle w:val="Normal"/>
        <w:jc w:val="both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>Oggetto:</w:t>
      </w:r>
      <w:r>
        <w:rPr>
          <w:smallCaps/>
          <w:sz w:val="24"/>
        </w:rPr>
        <w:t xml:space="preserve"> Borsa di studio anno scolastico 2022/23</w:t>
      </w:r>
      <w:r>
        <w:rPr>
          <w:b/>
          <w:smallCaps/>
          <w:sz w:val="24"/>
        </w:rPr>
        <w:t>.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 C.F. ___________________ nato/a a _________________________ il __________________e residente a Monasterolo del Castello in via _________________________ Tel. _____________ mail ________________________________ (obbligatoria) iscritto/a al ___ anno del Corso di ________________________ dell’Istituto Superiore/Università/ITS 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C H I E D 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di poter partecipare al bando per l'assegnazione delle borse di studio categoria_____ per l’anno scolastico 2022/2023, a tal scopo dichiar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b/>
          <w:smallCaps/>
          <w:sz w:val="23"/>
          <w:szCs w:val="23"/>
        </w:rPr>
        <w:t></w:t>
      </w:r>
      <w:r>
        <w:rPr>
          <w:b/>
          <w:smallCaps/>
          <w:sz w:val="23"/>
          <w:szCs w:val="23"/>
        </w:rPr>
        <w:t xml:space="preserve"> </w:t>
      </w:r>
      <w:r>
        <w:rPr>
          <w:sz w:val="23"/>
          <w:szCs w:val="23"/>
        </w:rPr>
        <w:t>che la media dei voti dell’anno precedente (classe prima e seconda) è pari a _____ (escluso il voto di religione) e sono stato promosso a giugno 2023 oppure ho superato l’esame di terza media con valutazione pari a_____ come da attestato rilasciato dalla Scuola ovvero autocertificazione che si allega - da compilare solo per gli studenti scuola secondaria superiore categoria A-1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b/>
          <w:smallCaps/>
          <w:sz w:val="23"/>
          <w:szCs w:val="23"/>
        </w:rPr>
        <w:t></w:t>
      </w:r>
      <w:r>
        <w:rPr>
          <w:b/>
          <w:smallCaps/>
          <w:sz w:val="23"/>
          <w:szCs w:val="23"/>
        </w:rPr>
        <w:t xml:space="preserve"> </w:t>
      </w:r>
      <w:r>
        <w:rPr>
          <w:sz w:val="23"/>
          <w:szCs w:val="23"/>
        </w:rPr>
        <w:t>che la media dei voti dell’anno precedente (classe terza e quarta) è pari a _____ (escluso il voto di religione) e sono stato promosso a giugno 2023 - da compilare solo per gli studenti scuola secondaria superiore categoria A-2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b/>
          <w:smallCaps/>
          <w:sz w:val="23"/>
          <w:szCs w:val="23"/>
        </w:rPr>
        <w:t></w:t>
      </w:r>
      <w:r>
        <w:rPr>
          <w:smallCaps/>
          <w:sz w:val="23"/>
          <w:szCs w:val="23"/>
        </w:rPr>
        <w:t xml:space="preserve"> </w:t>
      </w:r>
      <w:r>
        <w:rPr>
          <w:sz w:val="23"/>
          <w:szCs w:val="23"/>
        </w:rPr>
        <w:t>che alla data del 31/10 ho raggiunto il 70% dei crediti formativi previsti per l’anno precedente a quello d’iscrizione  con una media ponderata pari _____  oppure ho superato l’esame di maturità con valutazione pari a_____ - da compilare solo per gli studenti universitari borsa di studio categoria B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b/>
          <w:smallCaps/>
          <w:sz w:val="23"/>
          <w:szCs w:val="23"/>
        </w:rPr>
        <w:t></w:t>
      </w:r>
      <w:r>
        <w:rPr>
          <w:smallCaps/>
          <w:sz w:val="23"/>
          <w:szCs w:val="23"/>
        </w:rPr>
        <w:t xml:space="preserve"> </w:t>
      </w:r>
      <w:r>
        <w:rPr>
          <w:sz w:val="23"/>
          <w:szCs w:val="23"/>
        </w:rPr>
        <w:t>che alla data del 31/10 ho raggiunto il 70% dei crediti formativi previsti per l’anno precedente a quello d’iscrizione  con una media ponderata pari _____  oppure ho superato l’esame di laurea triennale con valutazione pari a ____ - da compilare solo per gli studenti universitari borsa di studio categoria C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b/>
          <w:smallCaps/>
          <w:sz w:val="23"/>
          <w:szCs w:val="23"/>
        </w:rPr>
        <w:t></w:t>
      </w:r>
      <w:r>
        <w:rPr>
          <w:smallCaps/>
          <w:sz w:val="23"/>
          <w:szCs w:val="23"/>
        </w:rPr>
        <w:t xml:space="preserve"> </w:t>
      </w:r>
      <w:r>
        <w:rPr>
          <w:sz w:val="23"/>
          <w:szCs w:val="23"/>
        </w:rPr>
        <w:t>che sono iscritto regolarmente all’anno accademico 2023/2024 all’annualità ___ di un corso professionalizzante – percorsi formativi Post Diploma ITS - da compilare solo per gli studenti universitari borsa di studio categoria D;</w:t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Informativa:</w:t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Il sottoscritto, in relazione a quanto previsto dalla legge del 30 giugno 2003 n. 196 “Codice in materia di protezione dei dati personali”, esprime il proprio consenso alla raccolta e al trattamento dei dati nella presente dichiarazione riportati, entro i limiti e secondo le finalità previste dalla stessa legg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Monasterolo del Castello, 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6946"/>
        <w:jc w:val="both"/>
        <w:rPr>
          <w:sz w:val="23"/>
          <w:szCs w:val="23"/>
        </w:rPr>
      </w:pPr>
      <w:r>
        <w:rPr>
          <w:sz w:val="23"/>
          <w:szCs w:val="23"/>
        </w:rPr>
        <w:t>In fede</w:t>
      </w:r>
    </w:p>
    <w:p>
      <w:pPr>
        <w:pStyle w:val="Normal"/>
        <w:tabs>
          <w:tab w:val="clear" w:pos="708"/>
          <w:tab w:val="left" w:pos="6946" w:leader="none"/>
          <w:tab w:val="left" w:pos="8789" w:leader="none"/>
        </w:tabs>
        <w:ind w:firstLine="567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6946" w:leader="none"/>
        </w:tabs>
        <w:ind w:firstLine="680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el documento d’identità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rtificato sostitutivo, autocertificazione o fotocopia della pagella finale per l'a.s. 2022/2023 rilasciata dalla scuola;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rtificato esami sostenuti con media ponderata e piano di studi con i relativi esami da sostenere o valutazione esame di maturità;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rtificato esami sostenuti con media ponderata e piano di studi con i relativi esami da sostenere o valutazione laurea triennale;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mprova iscrizione e dichiarazione frequenza di un percorso formativo ITS.</w:t>
      </w:r>
    </w:p>
    <w:sectPr>
      <w:headerReference w:type="default" r:id="rId2"/>
      <w:type w:val="nextPage"/>
      <w:pgSz w:w="11906" w:h="16838"/>
      <w:pgMar w:left="1276" w:right="1134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lang w:val="en-US" w:eastAsia="en-US"/>
      </w:rPr>
    </w:pPr>
    <w:r>
      <w:rPr>
        <w:w w:val="1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740</wp:posOffset>
          </wp:positionH>
          <wp:positionV relativeFrom="paragraph">
            <wp:posOffset>182880</wp:posOffset>
          </wp:positionV>
          <wp:extent cx="914400" cy="864235"/>
          <wp:effectExtent l="0" t="0" r="0" b="0"/>
          <wp:wrapTight wrapText="bothSides">
            <wp:wrapPolygon edited="0">
              <wp:start x="-273" y="0"/>
              <wp:lineTo x="-273" y="21305"/>
              <wp:lineTo x="21600" y="21305"/>
              <wp:lineTo x="21600" y="0"/>
              <wp:lineTo x="-2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5575</wp:posOffset>
              </wp:positionH>
              <wp:positionV relativeFrom="paragraph">
                <wp:posOffset>116840</wp:posOffset>
              </wp:positionV>
              <wp:extent cx="5577840" cy="11430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COMUNE DI</w:t>
                          </w:r>
                        </w:p>
                        <w:p>
                          <w:pPr>
                            <w:pStyle w:val="Corpodeltesto2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MONASTEROLO DEL CAST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vincia di Berga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de: Piazza Giovanni XXIII, 5 - Tel. 035 81.45.15 – Fax. 035 81.45.26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OD. FISC.  81002200160 - P.IVA 01279680167 - CAP 240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90pt;mso-wrap-distance-left:9.05pt;mso-wrap-distance-right:9.05pt;mso-wrap-distance-top:0pt;mso-wrap-distance-bottom:0pt;margin-top:9.2pt;mso-position-vertical-relative:text;margin-left: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hanging="0"/>
                      <w:jc w:val="center"/>
                      <w:rPr/>
                    </w:pPr>
                    <w:r>
                      <w:rPr>
                        <w:sz w:val="30"/>
                        <w:szCs w:val="30"/>
                      </w:rPr>
                      <w:t>COMUNE DI</w:t>
                    </w:r>
                  </w:p>
                  <w:p>
                    <w:pPr>
                      <w:pStyle w:val="Corpodeltesto2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MONASTEROLO DEL CAST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ovincia di Berga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de: Piazza Giovanni XXIII, 5 - Tel. 035 81.45.15 – Fax. 035 81.45.26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OD. FISC.  81002200160 - P.IVA 01279680167 - CAP 240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79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Book Antiqua" w:hAnsi="Book Antiqua" w:cs="Book Antiqua"/>
      <w:w w:val="90"/>
      <w:sz w:val="24"/>
    </w:rPr>
  </w:style>
  <w:style w:type="paragraph" w:styleId="TextBodyIndent">
    <w:name w:val="Body Text Indent"/>
    <w:basedOn w:val="Normal"/>
    <w:pPr>
      <w:ind w:firstLine="4111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6946"/>
      <w:jc w:val="both"/>
    </w:pPr>
    <w:rPr>
      <w:w w:val="90"/>
      <w:sz w:val="24"/>
    </w:rPr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i/>
      <w:sz w:val="5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3:00Z</dcterms:created>
  <dc:creator>Comune di Grumello del Monte</dc:creator>
  <dc:description/>
  <cp:keywords/>
  <dc:language>en-US</dc:language>
  <cp:lastModifiedBy>Laura Vallati</cp:lastModifiedBy>
  <cp:lastPrinted>2022-11-23T14:46:00Z</cp:lastPrinted>
  <dcterms:modified xsi:type="dcterms:W3CDTF">2023-11-10T12:05:00Z</dcterms:modified>
  <cp:revision>3</cp:revision>
  <dc:subject/>
  <dc:title>Prot</dc:title>
</cp:coreProperties>
</file>