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94" w:hanging="709"/>
        <w:jc w:val="center"/>
        <w:rPr>
          <w:rFonts w:ascii="Bahnschrift SemiCondensed;Segoe UI" w:hAnsi="Bahnschrift SemiCondensed;Segoe UI" w:cs="Arial"/>
          <w:b/>
          <w:b/>
          <w:color w:val="5B9BD5"/>
          <w:sz w:val="56"/>
        </w:rPr>
      </w:pPr>
      <w:r>
        <w:rPr>
          <w:rFonts w:cs="Arial" w:ascii="Bahnschrift SemiCondensed;Segoe UI" w:hAnsi="Bahnschrift SemiCondensed;Segoe UI"/>
          <w:b/>
          <w:color w:val="5B9BD5"/>
          <w:sz w:val="56"/>
        </w:rPr>
        <w:t>SCUOLA dell’INFANZIA “ANGELI CUSTODI”</w:t>
      </w:r>
    </w:p>
    <w:p>
      <w:pPr>
        <w:pStyle w:val="Normal"/>
        <w:ind w:left="-426" w:right="-427" w:hanging="0"/>
        <w:rPr>
          <w:rFonts w:ascii="Bahnschrift SemiCondensed;Segoe UI" w:hAnsi="Bahnschrift SemiCondensed;Segoe UI" w:cs="Arial"/>
          <w:color w:val="FFC000"/>
          <w:sz w:val="44"/>
        </w:rPr>
      </w:pPr>
      <w:r>
        <w:rPr>
          <w:rFonts w:cs="Arial" w:ascii="Bahnschrift SemiCondensed;Segoe UI" w:hAnsi="Bahnschrift SemiCondensed;Segoe UI"/>
          <w:color w:val="FFC000"/>
          <w:sz w:val="44"/>
        </w:rPr>
        <w:t>Piazza Papa Giovanni XXIII - Monasterolo del Castello</w:t>
      </w:r>
    </w:p>
    <w:p>
      <w:pPr>
        <w:pStyle w:val="Normal"/>
        <w:ind w:left="-142" w:right="-285" w:hanging="0"/>
        <w:jc w:val="center"/>
        <w:rPr>
          <w:rFonts w:ascii="Bahnschrift SemiCondensed;Segoe UI" w:hAnsi="Bahnschrift SemiCondensed;Segoe UI" w:cs="Arial"/>
          <w:color w:val="FF0000"/>
          <w:sz w:val="44"/>
        </w:rPr>
      </w:pPr>
      <w:r>
        <w:rPr>
          <w:rFonts w:cs="Arial" w:ascii="Bahnschrift SemiCondensed;Segoe UI" w:hAnsi="Bahnschrift SemiCondensed;Segoe UI"/>
          <w:color w:val="FF0000"/>
          <w:sz w:val="36"/>
          <w:szCs w:val="36"/>
        </w:rPr>
        <w:t>Cell. 329 2606851</w:t>
      </w:r>
      <w:r>
        <w:rPr>
          <w:rFonts w:cs="Arial" w:ascii="Bahnschrift SemiCondensed;Segoe UI" w:hAnsi="Bahnschrift SemiCondensed;Segoe UI"/>
          <w:color w:val="FF0000"/>
          <w:sz w:val="44"/>
        </w:rPr>
        <w:t xml:space="preserve"> _ </w:t>
      </w:r>
      <w:r>
        <w:rPr>
          <w:rFonts w:cs="Arial" w:ascii="Bahnschrift SemiCondensed;Segoe UI" w:hAnsi="Bahnschrift SemiCondensed;Segoe UI"/>
          <w:color w:val="FF0000"/>
          <w:sz w:val="36"/>
          <w:szCs w:val="36"/>
        </w:rPr>
        <w:t>E-mail: infanziaangelicustodi@gmail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505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348" r="-4" b="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 SemiCondensed;Segoe UI" w:hAnsi="Bahnschrift SemiCondensed;Segoe UI" w:cs="Arial"/>
          <w:b/>
          <w:b/>
          <w:color w:val="70AD47"/>
          <w:sz w:val="22"/>
        </w:rPr>
      </w:pPr>
      <w:r>
        <w:rPr>
          <w:rFonts w:cs="Arial" w:ascii="Bahnschrift SemiCondensed;Segoe UI" w:hAnsi="Bahnschrift SemiCondensed;Segoe UI"/>
          <w:b/>
          <w:color w:val="70AD47"/>
          <w:sz w:val="56"/>
        </w:rPr>
        <w:t>DOMANDA di ISCRIZIONE</w:t>
      </w:r>
    </w:p>
    <w:p>
      <w:pPr>
        <w:pStyle w:val="Normal"/>
        <w:jc w:val="center"/>
        <w:rPr>
          <w:rFonts w:ascii="Bahnschrift SemiCondensed;Segoe UI" w:hAnsi="Bahnschrift SemiCondensed;Segoe UI" w:cs="Arial"/>
          <w:b/>
          <w:b/>
          <w:color w:val="70AD47"/>
          <w:sz w:val="22"/>
        </w:rPr>
      </w:pPr>
      <w:r>
        <w:rPr>
          <w:rFonts w:cs="Arial" w:ascii="Bahnschrift SemiCondensed;Segoe UI" w:hAnsi="Bahnschrift SemiCondensed;Segoe UI"/>
          <w:b/>
          <w:color w:val="70AD47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PRESIDENTE DELLA SCUOLA DELL’INFANZIA “ANGELI CUSTODI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 l _ sottoscritt_ ___________________________________ in qualità di □ padre □ madre □ tuto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22"/>
        </w:rPr>
        <w:t>(cognome e no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nche per conto del genitore non dichiarante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scrizione del’alunn_____________________________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cognome e no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a classe ______ di codesta scuola dell’infanzia “Angeli Custodi” per l’anno scolastico 2023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in base alle norme sullo snellimento dell’attività amministrativa, e consapevole delle responsabilità cui va in contro in caso di dichiarazione non corrispondente al vero,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lunn _ _________________________________________ 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22"/>
        </w:rPr>
        <w:t>(cognome e nome)</w:t>
        <w:tab/>
        <w:tab/>
        <w:tab/>
        <w:tab/>
        <w:tab/>
        <w:t xml:space="preserve"> (codice fisc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è nat_ a _____________________________________________ il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è cittadino □ italiano □ altro ( indicare nazionalità)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è residente a _____________________________________________ (prov.)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/piazza __________________________________ n. 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cas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lulare Padre ______________________o eventuale N. tel. luogo di lavoro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llulare Madre _____________________ o eventuale N. tel. luogo di lavoro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i numeri telefonici di riferimento _________________ (Sig.___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.B. : Allegare C.I. e C.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famiglia convivente è composta, oltre all’alunno, d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cognome e nome)</w:t>
        <w:tab/>
        <w:tab/>
        <w:t xml:space="preserve">    (luogo e data di nascita)</w:t>
        <w:tab/>
        <w:tab/>
        <w:tab/>
        <w:t>(grado di parentel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 ___________________________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 ___________________________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 ___________________________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 ___________________________ 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è stato sottoposto alle vaccinazioni obbligator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ì (</w:t>
      </w:r>
      <w:r>
        <w:rPr>
          <w:rFonts w:cs="Arial" w:ascii="Arial" w:hAnsi="Arial"/>
          <w:b/>
          <w:sz w:val="22"/>
          <w:szCs w:val="22"/>
        </w:rPr>
        <w:t>allegare fotocopia/rilascio dichiarazione sostitutiva</w:t>
      </w:r>
      <w:r>
        <w:rPr>
          <w:rFonts w:cs="Arial" w:ascii="Arial" w:hAnsi="Arial"/>
          <w:sz w:val="22"/>
          <w:szCs w:val="22"/>
        </w:rPr>
        <w:t>) □ N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4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O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eventuali allergie o intolleranze alimentari o di altro tipo (allegare eventuale certificazione medica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cattare fotografie o fare filmati a scopo dimostrativo durante l’orario scolastico ed a utilizzare a fini didattici il suddetto materiale audiovisivo e fotograf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ubblicare fotografie sul bollettino parrocchiale e/o sul notiziario “La voce di Monasterolo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ccompagnare mio figlio/a in spazi al di fuori dei luoghi adibiti alla scuola materna senza l’utilizzo di mezzi di trasporto</w:t>
      </w:r>
    </w:p>
    <w:p>
      <w:pPr>
        <w:pStyle w:val="Normal"/>
        <w:ind w:left="42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 VOLER</w:t>
      </w:r>
      <w:r>
        <w:rPr>
          <w:rFonts w:cs="Arial" w:ascii="Arial" w:hAnsi="Arial"/>
          <w:sz w:val="22"/>
          <w:szCs w:val="22"/>
        </w:rPr>
        <w:t xml:space="preserve"> usufruire del SERVIZIO DI TRASPORTO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VOLER</w:t>
      </w:r>
      <w:r>
        <w:rPr>
          <w:rFonts w:cs="Arial" w:ascii="Arial" w:hAnsi="Arial"/>
          <w:sz w:val="22"/>
          <w:szCs w:val="22"/>
        </w:rPr>
        <w:t xml:space="preserve"> usufruire del SERVIZIO TRASPORTO e di optare per la seguente tipologia  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o percorso</w:t>
        <w:tab/>
        <w:tab/>
        <w:tab/>
        <w:t>□ Solo Andata</w:t>
        <w:tab/>
        <w:tab/>
        <w:tab/>
        <w:tab/>
        <w:t>□ Solo ritorno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L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  <w:szCs w:val="22"/>
        </w:rPr>
        <w:t>(cognome e nome)</w:t>
        <w:tab/>
        <w:tab/>
        <w:t xml:space="preserve">    (grado di parentela)</w:t>
        <w:tab/>
        <w:tab/>
        <w:tab/>
        <w:t>(n° di telefo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1) _______________________ ___________________________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 ___________________________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 ___________________________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itirare il bambino all’uscita di scuola o al momento di discesa dallo scuola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.B.: Allegare C.I. e C.F. di ciascu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ESSERE INTERESSATO</w:t>
      </w:r>
      <w:r>
        <w:rPr>
          <w:rFonts w:cs="Arial" w:ascii="Arial" w:hAnsi="Arial"/>
          <w:sz w:val="22"/>
          <w:szCs w:val="22"/>
        </w:rPr>
        <w:t xml:space="preserve"> ad un eventuale servizio di anticipo (</w:t>
      </w:r>
      <w:r>
        <w:rPr>
          <w:rFonts w:cs="Arial" w:ascii="Arial" w:hAnsi="Arial"/>
          <w:sz w:val="22"/>
          <w:szCs w:val="22"/>
          <w:u w:val="single"/>
        </w:rPr>
        <w:t>a pagamen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ESSERE INTERESSATO</w:t>
      </w:r>
      <w:r>
        <w:rPr>
          <w:rFonts w:cs="Arial" w:ascii="Arial" w:hAnsi="Arial"/>
          <w:sz w:val="22"/>
          <w:szCs w:val="22"/>
        </w:rPr>
        <w:t xml:space="preserve"> ad un eventuale servizio di posticipo (</w:t>
      </w:r>
      <w:r>
        <w:rPr>
          <w:rFonts w:cs="Arial" w:ascii="Arial" w:hAnsi="Arial"/>
          <w:sz w:val="22"/>
          <w:szCs w:val="22"/>
          <w:u w:val="single"/>
        </w:rPr>
        <w:t>a pagamento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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SERE INTERESSATO</w:t>
      </w:r>
      <w:r>
        <w:rPr>
          <w:rFonts w:cs="Arial" w:ascii="Arial" w:hAnsi="Arial"/>
          <w:sz w:val="22"/>
          <w:szCs w:val="22"/>
        </w:rPr>
        <w:t xml:space="preserve"> ad un eventuale servizio di anticipo/posticipo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.B.: Quota d’iscrizione annuale è di € 50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____  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4"/>
          <w:szCs w:val="14"/>
        </w:rPr>
        <w:t>Firma di autocertificazioni (Leggi 15/1968, 127/1997,131/1998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 xml:space="preserve">DPR 445/2000) da sottoscrivere al momento della presentaz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>della domanda all’insegnante/delegato della scu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6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 2003, n. 19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_   </w:t>
        <w:tab/>
        <w:tab/>
        <w:tab/>
        <w:t>firma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22"/>
        </w:rPr>
        <w:t>N.B. I dati rilasciati sono utilizzati dalla scuola nel rispetto delle norme sulla privacy, di cui al Regolamento definito con Decreto Ministeriale 7 dicembre 2006, n. 3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Condensed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15:00Z</dcterms:created>
  <dc:creator>Ragioneria</dc:creator>
  <dc:description/>
  <cp:keywords/>
  <dc:language>en-US</dc:language>
  <cp:lastModifiedBy>Assessori</cp:lastModifiedBy>
  <cp:lastPrinted>2022-12-14T16:18:00Z</cp:lastPrinted>
  <dcterms:modified xsi:type="dcterms:W3CDTF">2022-12-14T15:24:00Z</dcterms:modified>
  <cp:revision>3</cp:revision>
  <dc:subject/>
  <dc:title/>
</cp:coreProperties>
</file>